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19.1pt;width:499.85pt;height:119pt;mso-wrap-style:none;v-text-anchor:middle;mso-position-vertical:top" type="_x0000_t136">
            <v:path textpathok="t"/>
            <v:textpath on="t" fitshape="t" string="Диагностика &#10;эмоционально-волевой компетентности&#10;выпускника ДУУ" style="font-family:&quot;Arial&quot;;font-size:12pt"/>
            <v:fill o:detectmouseclick="t" type="solid" color2="yellow"/>
            <v:stroke color="aqua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Тест на развитость самоконтроля</w:t>
      </w:r>
      <w:r>
        <w:rPr>
          <w:b/>
          <w:color w:val="0000FF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пределение уровня самоконтроля своих эмоциональных состояний в ситуациях неу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ку демонстрируются 4 карточки (по очереди) с изображением детей, у которых не получается какое-то действие. Инструкция для ребенка звучит так: «Посмотри на эту картинку. Кто на ней изображен? Что делает мальчик (девочка)? Почему не получилось это сделать?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ребенок видит причину неудачи в действиях мальчика (девочки) и предлагает потренироваться, подрасти, набраться сил, позвать на помощь – ответ оценивается в 1 бал. Если причина неудач фиксируется на окружающих предметах – ответ оценивается в 0 баллов. Максимально возможная оценка результата – 4 бал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Палочки</w:t>
      </w:r>
      <w:r>
        <w:rPr>
          <w:b/>
          <w:color w:val="0000FF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саморегуляции и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Для </w:t>
      </w:r>
      <w:r>
        <w:rPr>
          <w:sz w:val="28"/>
          <w:szCs w:val="28"/>
        </w:rPr>
        <w:t xml:space="preserve">проведения исследования необходима половина тетрадного листа в крупную клетку с записанным образцом в каждой клеточке: І – ІІ – ІІІ – І – ІІ – ІІІ –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ям предлагается украсить коврик определенным узором за указанное время, соблюдая при этом 5 правил. Время самостоятельной работы детей 15 минут. При пояснении инструкции на доске воспитатель показывает, как выполнять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струкция для детей: «Перед вами рисунок коврика. Вы должны его продолжить, и заполнить весь листик черточками и палочками, выполняя пять правил: писать палочки и черточки точно в такой же последовательности, как в образце; переходить на другую строчку только после черточки «–»; писать через клеточку вниз; нельзя писать на полях; каждый знак писать в одной клеточке. Вы будете работать 15 мин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оценивается по критериям: объем работы и количество выполненных правил. За каждое выполненное правило начисляется 1 балл (если ребенок допустил несколько ошибок относительно одного правила, то это считается как нарушение только одного правил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ксимально возможная оценка результата – 10 баллов.</w:t>
      </w:r>
    </w:p>
    <w:p>
      <w:pPr>
        <w:pStyle w:val="Normal"/>
        <w:spacing w:lineRule="auto" w:line="360"/>
        <w:jc w:val="center"/>
        <w:rPr>
          <w:color w:val="00CCFF"/>
          <w:sz w:val="28"/>
          <w:szCs w:val="28"/>
          <w:u w:val="single"/>
        </w:rPr>
      </w:pPr>
      <w:r>
        <w:rPr>
          <w:color w:val="00CC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Подели игрушки</w:t>
      </w:r>
      <w:r>
        <w:rPr>
          <w:b/>
          <w:color w:val="0000FF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пределение поведения ребенка в ситуации морального выбора, оценка уровня регуляции своих эмо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роведения исследования понадобится 5 игрушек /3 – большие, новые и красивые, 2 – некрасивые, старые, можно полома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ачале ребенку рассказывается история о Буратино и Карабасе-Барабасе: «Буратино и Карабас-Барабас делили между собой игрушки – большие красивые и маленькие некрасивые. Карабас-Барабас взял себе большие красивые, а Буратино оставил себе маленькие и некрасивые. Хорошо поступил Карабас-Барабас? А Буратино?». Потом ребенка отводили в комнату, где не было других детей и просили поделить игрушки между собой и своим лучшим другом. Инструкция для ребенка звучала так: «У тебя есть лучший друг? (Или с кем тебе нравиться играть в группе?) В группу на время дали несколько игрушек: три – большие, новые и красивые и две – некрасивые, старые, можно поломанные. Подели эти игрушки между собой и своим другом. Ты можешь взять себе любые игрушки, а если хочешь – то и все (на эту фразу необходимо подчеркнуть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выбора ребенка ему начисляется определенное количество баллов. Максимально возможная оценка результата – 4 бал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Методика исследования эмоционального состояния</w:t>
      </w:r>
      <w:r>
        <w:rPr>
          <w:b/>
          <w:color w:val="0000FF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ка эмоционального состояния ребенка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дения исследования понадобятся три карточки разного цвета (красная, синяя, зеленая) размером 7×7 с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иментатор выявляет изменение чувствительности ребенка по трем основным цветам, что связано с изменением эмоционального состояния. Ребенку выдаются три карточки и предлагают разложить их в порядке предпоч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м предъявлении экспериментатор говорит испытуемому: «Посмотри внимательно. Перед тобой лежат три карточки разного цвета – красная, синяя и зеленая. Выбери из них ту, которая тебе больше всего нравиться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бор сделан, ребенка спрашивают еще раз: «А теперь какую выберешь по цвету?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, последняя карточка, также фиксируется в прото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дура повторяется 3 раза. При втором и третьем предъявлении инструкция не изменяется: «Выбери из трех предложенных тебе карточек ту, которая тебе больше всего нравится по цвету. А из этих двух оставшихся какая больше нравится?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обследования заполняется протокол не каждого ребенка. В протокол заносится обработка результатов исследования. Для этого необходимо знать оценку (характеристику) эмоционального состояния </w:t>
        <w:tab/>
        <w:t>по типу сдвига цветовой чувствительности (возможны 6 типов сдвига цве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следования фиксируются три варианта сдвига цветов и приводится анализ устойчивости выявленного  эмоционального состояния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Кактус</w:t>
      </w:r>
      <w:r>
        <w:rPr>
          <w:b/>
          <w:color w:val="0000FF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видеть состояние эмоциональной сферы ребенка, отметить наличие агрессивности, ее направление, интенсивность и т.п. Получить более общую характеристику личности и отметить возможные проблемы (ориентированная помощь), подтвердить данные других тестов (уточняющая помощ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ведении диагностики испытуемому выдается лист бумаги форматом А-4 и простой карандаш. Возможен вариант с использованием 8 «люшеровских» цветов. В этом случае при интерпретации учитываются соответствующие показатели теста Люш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ается инструкция следующего содержания: «На листе белой бумаги нарисуй кактус – таким, каким ты себе его представляешь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 дополнительные объяснения не допуск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принимаются во внимание данные, соответствующие всем графическим методам, а именн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странственное располо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змер рису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и ли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ила нажима на каранда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ются специфические показатели, характерные именно для данной метод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«образа кактуса» (дикий, домашний, примитивный, женственный, угрожающий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неры рисования (прорисованный, небрежно изображенный, схематичный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голок (размер, расположение, количество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ребенку можно задать вопросы, ответы на которые могут уточнить интерпретацию рису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актус домашний или дик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кактус сильно колется? Его можно потрог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тусу нравиться, когда за ним ухаживают, поливают, удобря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тус живет один или с каким-нибудь растением по соседств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кактус подрастает, то как он измениться (иголки, объем, отростки, другие кактусы и т.д.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анных данных по рисунку можно диагностировать качества личности испытуемого ребенка (агрессивность, импульсивность, эгоцентризм, стремление к лидерству, неуверенность в себе, демонстративность, скрытность, оптимизм, тревожность, экстравертированность, интровертированность, стремление к домашней защите и ее отсутств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и интерпретации выполненных рисунков обязательно учитывается изобразительный опыт ребенка. Наличие или отсутствие изобразительных навыков (соответственно возрасту), использование стереотипов, шаблонов, возрастные особенности – все это влияет на диагностический портрет личности ребенка, но в то же время является и показателем для интерпретации портрета лич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CCFF"/>
          <w:sz w:val="28"/>
          <w:szCs w:val="28"/>
          <w:u w:val="single"/>
        </w:rPr>
        <w:t>Тест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„</w:t>
      </w:r>
      <w:r>
        <w:rPr>
          <w:b/>
          <w:color w:val="0000FF"/>
          <w:sz w:val="28"/>
          <w:szCs w:val="28"/>
        </w:rPr>
        <w:t>Графический диктант</w:t>
      </w:r>
      <w:r>
        <w:rPr>
          <w:b/>
          <w:color w:val="0000FF"/>
          <w:sz w:val="28"/>
          <w:szCs w:val="28"/>
          <w:lang w:val="uk-UA"/>
        </w:rPr>
        <w:t>”</w:t>
      </w:r>
      <w:r>
        <w:rPr>
          <w:color w:val="0000FF"/>
          <w:sz w:val="28"/>
          <w:szCs w:val="28"/>
        </w:rPr>
        <w:t xml:space="preserve"> (Д.Б. Эльконин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развития произвольности (умения слушать, понимать и точно выполнять указания взрослого, действовать в соответствии с правилом, использовать образе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дения исследования понадобится тетрадный лист в клетку, на котором, отступив 4 клетки от левого обреза, ставится три точки одна под дру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ку дается следующая инструкция: «Сейчас мы с вами будем учиться рисовать разные узоры. Надо постараться, чтобы они получились красивыми и аккуратными. Для этого вы должны внимательно меня слушать – я буду говорить, в какую сторону и на сколько клеточек провести линию. Когда прочертите линию, ждите, пока я не скажу, куда направить следующую. Каждую новую линию начинайте там, где кончилась предыдущая, не отрывая карандаш от бумаги. Обязательно необходимо повторить «право», «лево». После этого переходят к рисованию тренировочного уз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работы над тренировочным узором взрослый ходит по рядам и исправляет допущенные детьми ошибки. При рисовании последующих узоров такой контроль снимается, и психолог следит только за тем, чтобы дети не переворачивали свои листочки и начинали узор с нужной точки. Диктуя, нужно соблюдать достаточно длинные паузы, чтобы дети успевали закончить предыдущую линию. На самостоятельное продолжение узора дается 1,5 – 2 минуты. Детей следует предупредить, что необязательно занимать все ширину страницы. Основной эксперимент включает в себя рисование двух уз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выполнения заданий, следует порознь оценивать действия под диктовку и правильность самостоятельного продолжения уз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оказатель свидетельствует об умении внимательно слушать и четко выполнять указания взрослого, не отвлекаясь на посторонние раздражит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– о степени самостоятельности ребенка в учеб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ая оценка работы под диктовку выводится из двух соответствующих оценок за отдельные узоры путем суммирования и может колебаться в пределах от 0 до 8 баллов. Аналогично выводится итоговая оценка за самостоятельное продолжение узора. Затем обе итоговые оценки  суммируются, давая суммарный балл, который может колебаться в пределах от 0 до 16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hadow/>
          <w:sz w:val="28"/>
          <w:szCs w:val="28"/>
        </w:rPr>
      </w:pPr>
      <w:r>
        <w:rPr>
          <w:shadow/>
          <w:color w:val="00CCFF"/>
          <w:sz w:val="28"/>
          <w:szCs w:val="28"/>
          <w:u w:val="single"/>
        </w:rPr>
        <w:t>Тест: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color w:val="0000FF"/>
          <w:sz w:val="28"/>
          <w:szCs w:val="28"/>
          <w:lang w:val="uk-UA"/>
        </w:rPr>
        <w:t>„</w:t>
      </w:r>
      <w:r>
        <w:rPr>
          <w:b/>
          <w:shadow/>
          <w:color w:val="0000FF"/>
          <w:sz w:val="28"/>
          <w:szCs w:val="28"/>
        </w:rPr>
        <w:t>Да и нет</w:t>
      </w:r>
      <w:r>
        <w:rPr>
          <w:b/>
          <w:shadow/>
          <w:color w:val="0000FF"/>
          <w:sz w:val="28"/>
          <w:szCs w:val="28"/>
          <w:lang w:val="uk-UA"/>
        </w:rPr>
        <w:t>”</w:t>
      </w:r>
    </w:p>
    <w:p>
      <w:pPr>
        <w:pStyle w:val="Heading"/>
        <w:spacing w:lineRule="auto" w:line="360"/>
        <w:jc w:val="both"/>
        <w:rPr/>
      </w:pPr>
      <w:r>
        <w:rPr>
          <w:b/>
          <w:i w:val="false"/>
          <w:sz w:val="28"/>
          <w:szCs w:val="28"/>
          <w:lang w:val="uk-UA"/>
        </w:rPr>
        <w:tab/>
      </w:r>
      <w:r>
        <w:rPr>
          <w:b/>
          <w:i w:val="false"/>
          <w:sz w:val="28"/>
          <w:szCs w:val="28"/>
        </w:rPr>
        <w:t xml:space="preserve">Цель: </w:t>
      </w:r>
      <w:r>
        <w:rPr>
          <w:i w:val="false"/>
          <w:sz w:val="28"/>
          <w:szCs w:val="28"/>
        </w:rPr>
        <w:t>используется для изучения умения ребенка действовать по правилам (развитие произвольности поведения).</w:t>
      </w:r>
    </w:p>
    <w:p>
      <w:pPr>
        <w:pStyle w:val="Heading"/>
        <w:spacing w:lineRule="auto" w:line="360"/>
        <w:jc w:val="both"/>
        <w:rPr/>
      </w:pPr>
      <w:r>
        <w:rPr>
          <w:b/>
          <w:i w:val="false"/>
          <w:sz w:val="28"/>
          <w:szCs w:val="28"/>
          <w:lang w:val="uk-UA"/>
        </w:rPr>
        <w:tab/>
      </w:r>
      <w:r>
        <w:rPr>
          <w:i w:val="false"/>
          <w:sz w:val="28"/>
          <w:szCs w:val="28"/>
          <w:lang w:val="uk-UA"/>
        </w:rPr>
        <w:t>Ребенку</w:t>
      </w:r>
      <w:r>
        <w:rPr>
          <w:i w:val="false"/>
          <w:sz w:val="28"/>
          <w:szCs w:val="28"/>
        </w:rPr>
        <w:t xml:space="preserve"> дается следующая инструкция:</w:t>
        <w:tab/>
        <w:t xml:space="preserve">«Сейчас мы будем играть в игру, в которой нельзя произносить слова «да» и «нет», повтори, пожалуйста, какие слова нельзя будет произносить» (ребенок повторяет их). «Теперь будь внимателен, я буду задавать тебе вопросы, отвечая на которые, нельзя произносить слова «да» и «нет»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Чтобы правильно ответить на вопросы, ребенку необходимо постоянно, не отвлекаясь, удерживать в памяти условие игры и принятое им намерение отвечать определенным образом, контролировать свои ответы, сдерживать непосредственное желание ответить словами «да» и «нет» и одновременно обдумывать ответ. Все это невозможно без определенного развития произвольности.</w:t>
      </w:r>
    </w:p>
    <w:p>
      <w:pPr>
        <w:pStyle w:val="TextBodyIndent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Испытуемому задают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хочешь идти в школ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любишь когда тебе читают сказ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любишь смотреть мультфиль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хочешь остаться еще на год в детском са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любишь игр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ы хочешь учить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 любишь боле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 любишь гуля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роводится путем подсчета баллов, начисляющихся за ошибки, под которыми понимаются только слова «да» и «нет». Употребление детьми просторечной лексики  (слова «ага», «неа» и т. д.) не рассматриваются в качестве ошибки. Также не считается ошибкой бессмысленный ответ, если он удовлетворяет формальному правилу игры. Каждая ошибка оценивается в 1 балл. Если ребенок правильно ответил на все вопросы, ему выставляется 0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8:00Z</dcterms:created>
  <dc:creator>USER</dc:creator>
  <dc:description/>
  <cp:keywords/>
  <dc:language>en-US</dc:language>
  <cp:lastModifiedBy>Customer</cp:lastModifiedBy>
  <dcterms:modified xsi:type="dcterms:W3CDTF">2007-06-11T04:13:00Z</dcterms:modified>
  <cp:revision>7</cp:revision>
  <dc:subject/>
  <dc:title/>
</cp:coreProperties>
</file>