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До свидания, школа! Здравствуй, лето!</w:t>
            </w:r>
          </w:p>
        </w:tc>
      </w:tr>
      <w:tr>
        <w:trPr/>
        <w:tc>
          <w:tcPr>
            <w:tcW w:w="9355" w:type="dxa"/>
            <w:tcBorders/>
            <w:tcMar>
              <w:top w:w="200" w:type="dxa"/>
            </w:tcMar>
            <w:vAlign w:val="center"/>
          </w:tcPr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1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В классе у нас суматоха и шум.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2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Скоро начнется?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1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Где мой костюм?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2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Катя и Ваня, дайте флажки!</w:t>
            </w:r>
          </w:p>
          <w:p>
            <w:pPr>
              <w:pStyle w:val="A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1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Шепот, движение, споры, смешки.</w:t>
            </w:r>
          </w:p>
          <w:p>
            <w:pPr>
              <w:pStyle w:val="2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Что же за праздник готовится тут?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2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Видно почетные гости придут?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1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Может, придут генералы?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Хоро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м. Нет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2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Может, придут адмиралы?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Хоро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м. Нет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1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Может герой, облетевший весь свет?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Хоро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м. Нет! Нет! Нет!</w:t>
            </w:r>
          </w:p>
          <w:p>
            <w:pPr>
              <w:pStyle w:val="A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1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Гадать понапрасну бросьте,</w:t>
            </w:r>
          </w:p>
          <w:p>
            <w:pPr>
              <w:pStyle w:val="2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Смотрите, вот они — гости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2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Почетные, важные самые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Хоро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м. Здравствуйте, наши родители, бабушки и дедушки, наша учительница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Учител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ь. Здравствуйте, ребята! Сегодня у нас действительно много гостей. Мы начинаем наш праздник, посвященный окончанию учебного года, «До свидания, школа! Здравствуй, лето!»</w:t>
            </w:r>
          </w:p>
          <w:p>
            <w:pPr>
              <w:pStyle w:val="Text10pt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Сегодня особый день. Мы скажем школе и нашему классу «До свидания!» На целых три месяца школа опустеет, будет отдыхать. Отдыхать будете и вы после учебного года. Вы трудились, учились, старались. Сегодня вы покажете, чему научились за этот год. Мы подведем итоги и поздравим наших летних именинников. Впереди у вас — чудесное время летних каникул, однако нужно помнить, что это время будет счастливым для вас, если вы не забудете о правилах поведения в лесу, на реке, на даче, в деревне. Сегодня мы вспомним эти правила безопасного поведения. Итак, мы начинаем наш праздник!</w:t>
            </w:r>
          </w:p>
          <w:p>
            <w:pPr>
              <w:pStyle w:val="A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3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Что такое лето?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Это много света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Это поле, это лес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Это тысячи чудес!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4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Это в небе облака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Это быстрая река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Это яркие цветы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Это синь высоты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Это в мире сто дорог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Для ребячьих ног!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5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Зарумянилась вишня и слива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Налилась золотистая рожь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И, как море, волнуется нива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И в траве на лугах не пройдешь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Солнце ходит высоко над сводом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Раскаленных от зноя небес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ахнет липа душистая медом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И шумит полный сумрака лес.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6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от и лето поспело —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Землянка покраснела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овернется к солнцу боком —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ся нальется алым соком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 поле — красная гвоздика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Красный клевер… Погляди-ка: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И лесной шиповник летом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есь осыпан красным цветом…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идно, люди не напрасно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Называют лето красным!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7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Если в небе ходят грозы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Если травы расцвели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Если рано утром росы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Гнут былинки до земли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Если в рощах над калиной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плоть до ночи гул пчелиный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Если солнышком согрета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ся вода в реке до дна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Значит, это уже лето!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Значит, кончилась весна!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8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о солнышку, по солнышку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Дорожке луговой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Идем по мягкой травушке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Мы летнею порой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Щебечут птички звонкие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орхают мотыльки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Желтеют одуванчики,</w:t>
            </w:r>
          </w:p>
          <w:p>
            <w:pPr>
              <w:pStyle w:val="2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Синеют васильки.</w:t>
            </w:r>
          </w:p>
          <w:p>
            <w:pPr>
              <w:pStyle w:val="Rem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(Танец «Вальс цветов».)</w:t>
            </w:r>
          </w:p>
          <w:p>
            <w:pPr>
              <w:pStyle w:val="Podz123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Загадки о летних цветах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Держит девочка в руке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Облачко на стебельке.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Стоит дунуть на него —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И не будет ничего.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Одуванчик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Белые горошки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На зеленой ножке.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Ландыш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Стоят в поле сестрички: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Желтый глазок, белые реснички.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Ромашки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Эх, звоночки, синий цвет,—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</w:r>
            <w:r>
              <w:rPr>
                <w:rFonts w:cs="Verdana" w:ascii="Verdana" w:hAnsi="Verdana"/>
                <w:color w:val="4C4C4C"/>
                <w:spacing w:val="-5"/>
                <w:sz w:val="20"/>
                <w:szCs w:val="20"/>
              </w:rPr>
              <w:t>С язычком, а звону нет. (</w:t>
            </w:r>
            <w:r>
              <w:rPr>
                <w:rStyle w:val="041804420430043b0438043a"/>
                <w:rFonts w:cs="Verdana" w:ascii="Verdana" w:hAnsi="Verdana"/>
                <w:color w:val="4C4C4C"/>
                <w:spacing w:val="-5"/>
                <w:sz w:val="20"/>
                <w:szCs w:val="20"/>
              </w:rPr>
              <w:t>Колокольчики</w:t>
            </w:r>
            <w:r>
              <w:rPr>
                <w:rFonts w:cs="Verdana" w:ascii="Verdana" w:hAnsi="Verdana"/>
                <w:color w:val="4C4C4C"/>
                <w:spacing w:val="-5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Вот чудесные цветы небывалой красоты,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Яркие, пахучие… Ай, ай, ай! Колючие!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Розы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1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Дорогие гости! Нам только что принесли срочную телеграмму, послушайте:</w:t>
            </w:r>
          </w:p>
          <w:p>
            <w:pPr>
              <w:pStyle w:val="Text10pt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«Спешу к вам в гости. Встречайте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Я за весною к вам в гости спешу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Немало забот я вам принесу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Горячие долгие принесу деньки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Чтоб зрели скорей на полях колоски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Я соткано из зноя, несу с собой тепло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Я руки согреваю. Купайтесь — приглашаю.</w:t>
            </w:r>
          </w:p>
          <w:p>
            <w:pPr>
              <w:pStyle w:val="2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pacing w:val="-6"/>
                <w:sz w:val="20"/>
                <w:szCs w:val="20"/>
              </w:rPr>
              <w:t xml:space="preserve">И любите за это вы все меня. </w:t>
              <w:br/>
              <w:t>Я — … (</w:t>
            </w:r>
            <w:r>
              <w:rPr>
                <w:rStyle w:val="041804420430043b0438043a"/>
                <w:rFonts w:cs="Verdana" w:ascii="Verdana" w:hAnsi="Verdana"/>
                <w:color w:val="4C4C4C"/>
                <w:spacing w:val="-6"/>
                <w:sz w:val="20"/>
                <w:szCs w:val="20"/>
              </w:rPr>
              <w:t>лето</w:t>
            </w:r>
            <w:r>
              <w:rPr>
                <w:rFonts w:cs="Verdana" w:ascii="Verdana" w:hAnsi="Verdana"/>
                <w:color w:val="4C4C4C"/>
                <w:spacing w:val="-6"/>
                <w:sz w:val="20"/>
                <w:szCs w:val="20"/>
              </w:rPr>
              <w:t>)».</w:t>
            </w:r>
          </w:p>
          <w:p>
            <w:pPr>
              <w:pStyle w:val="Rem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(Входит Лето: на платье — цветы, в руках — букет цветов, корзинка, на голове — венок.)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Лет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о. Здравствуйте, ребята! Здрав</w:t>
              <w:softHyphen/>
              <w:t>ствуйте, гости! Вот мы с вами и встретились! Какие вы повзрослевшие! Наверное, и поумневшие?! Догадайтесь, какие подарки несу я вам в своей корзинке?</w:t>
            </w:r>
          </w:p>
          <w:p>
            <w:pPr>
              <w:pStyle w:val="Podz123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Загадки об овощах и фруктах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На сучках растут шары —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Посинели от жары. Что это?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Сливы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Низок да колюч, сладок, а не пахуч.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Ягоду сорвешь — всю руку обдерешь.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Крыжовник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Сижу на дереве, кругла, как шар,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Вкусна, как мед, красна, как кровь.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Вишня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На бахче у нас растет,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Как разрежешь — сок течет.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Свеж и сладок он на вкус,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Называется…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арбуз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.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Была зеленой, маленькой,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Потом я стала аленькой.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На солнце почернела я,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И вот теперь я спелая.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Смородина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Летом в огороде — свежие, зеленые,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А зимою в бочке — желтые, соленые.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Огурцы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Щеки розовые, нос белый,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В темноте сижу я день целый,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А рубашка зелена —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Вся на солнышке она.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Редиска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В фиолетовой рубашке,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Любит много он воды.</w:t>
            </w:r>
          </w:p>
          <w:p>
            <w:pPr>
              <w:pStyle w:val="A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Знаменит своей икрою,</w:t>
            </w:r>
          </w:p>
          <w:p>
            <w:pPr>
              <w:pStyle w:val="21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ab/>
              <w:t>Догадались уже вы?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0"/>
                <w:szCs w:val="20"/>
              </w:rPr>
              <w:t>Баклажан</w:t>
            </w:r>
            <w:r>
              <w:rPr>
                <w:rFonts w:cs="Verdana" w:ascii="Verdana" w:hAnsi="Verdana"/>
                <w:color w:val="4C4C4C"/>
                <w:sz w:val="20"/>
                <w:szCs w:val="20"/>
              </w:rPr>
              <w:t>)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2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Летом действительно много вкусных ягод, овощей, фруктов, которые вы будете собирать. Иногда вы сразу их кладете в рот. И с вами может случиться то же, что и с героями из сказки «Секреты здоровья».</w:t>
            </w:r>
          </w:p>
          <w:p>
            <w:pPr>
              <w:pStyle w:val="Rem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ыходит Мартышка, держась за живот, стонет.</w:t>
            </w:r>
          </w:p>
          <w:p>
            <w:pPr>
              <w:pStyle w:val="Text10pt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Style w:val="Razryadka"/>
                <w:rFonts w:cs="Verdana" w:ascii="Verdana" w:hAnsi="Verdana"/>
                <w:color w:val="4C4C4C"/>
                <w:spacing w:val="54"/>
                <w:sz w:val="22"/>
                <w:szCs w:val="22"/>
              </w:rPr>
              <w:t>Мартышк</w:t>
            </w:r>
            <w:r>
              <w:rPr>
                <w:rFonts w:cs="Verdana" w:ascii="Verdana" w:hAnsi="Verdana"/>
                <w:color w:val="4C4C4C"/>
                <w:spacing w:val="-6"/>
                <w:sz w:val="22"/>
                <w:szCs w:val="22"/>
              </w:rPr>
              <w:t>а. Ой, как живот болит!</w:t>
            </w:r>
          </w:p>
          <w:p>
            <w:pPr>
              <w:pStyle w:val="Rem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след за ней приплясывает Медвежонок. Он пугает Мартышку. Она вскакивает, начинает бегать, кричать.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Мартышк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а. Ой, помогите! Ой, спасите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Медвежоно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Ну, уж с тобой и пошутить нельзя, сразу кричишь. Ты чего, Мартышка?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Мартышк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а. Ой, Мишенька, так живот болит, что сил никаких нет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Медвежоно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Наверное, съела что-нибудь грязное?</w:t>
            </w:r>
          </w:p>
          <w:p>
            <w:pPr>
              <w:pStyle w:val="Text10pt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Мартышк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 xml:space="preserve">а. Я ела бананы, они чистые, я их чистила от кожуры. </w:t>
            </w:r>
            <w:r>
              <w:rPr>
                <w:rStyle w:val="Razryadka"/>
                <w:rFonts w:cs="Verdana" w:ascii="Verdana" w:hAnsi="Verdana"/>
                <w:color w:val="4C4C4C"/>
                <w:sz w:val="22"/>
                <w:szCs w:val="22"/>
              </w:rPr>
              <w:t>Вот</w:t>
            </w: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Медвежоно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А покажи-ка мне свои лапы, Мартышка. Ой, какие они грязные! Подними и покажи их ребятам. Как тебе не стыдно с такими грязными лапами бананы уплетать! Пойдем к ручью и с мылом вымоем лапы.</w:t>
            </w:r>
          </w:p>
          <w:p>
            <w:pPr>
              <w:pStyle w:val="Rem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Уходят, вскоре возвращаются, показывают чистые лапы.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Медвежоно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Вот к чему приводит невоспитанность и лень! Придется тебе идти к врачу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Мартышк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а. Ой, нет, не надо! Я боюсь! Вдруг мне живот разрежут!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2"/>
                <w:szCs w:val="22"/>
              </w:rPr>
              <w:t>Поглаживает живот и укладывается в сторонке, посапывая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.)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Медвежоно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Нет, Мартышка, лежать нельзя. Вдруг у тебя серьезное заболевание. Нужно раньше начинать лечение. Пойдем, я тебя отведу, чтобы беды не случилось. Доктор скажет, какие тебе нужно травки попить, а я соберу их…</w:t>
            </w:r>
          </w:p>
          <w:p>
            <w:pPr>
              <w:pStyle w:val="Rem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Уходят.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1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Ребята, видели, что может произойти, если не мыть руки. Не повторяйте ошибок Мартышки.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2-й учени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к. А если с вашим другом приключится подобное несчастье, то помогите ему, как помог Мишка.</w:t>
            </w:r>
          </w:p>
          <w:p>
            <w:pPr>
              <w:pStyle w:val="Rem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(Звучит песня «Если добрый ты»…)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Учител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ь. Окончен год напряженного труда. Все вы хорошо потрудились, перешли в следующий класс! Сегодня мы подводим итог нашей работе. (</w:t>
            </w:r>
            <w:r>
              <w:rPr>
                <w:rStyle w:val="041804420430043b0438043a"/>
                <w:rFonts w:cs="Verdana" w:ascii="Verdana" w:hAnsi="Verdana"/>
                <w:color w:val="4C4C4C"/>
                <w:sz w:val="22"/>
                <w:szCs w:val="22"/>
              </w:rPr>
              <w:t>Вручаются грамоты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.)</w:t>
            </w:r>
          </w:p>
          <w:p>
            <w:pPr>
              <w:pStyle w:val="Text10pt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Поздравляю вас, дети, с окончанием учебного года и желаю хорошего отдыха!</w:t>
            </w:r>
          </w:p>
          <w:p>
            <w:pPr>
              <w:pStyle w:val="A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3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Сегодня закончен последний урок!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оследний звенит в коридоре звонок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Мы — сумки под мышку и мчимся в припрыжку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И дружно шагаем за школьный порог.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4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А там, за порогом, листвой шелестя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Качаются клены, шумят тополя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И значит все это, что начато лето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Что нас ожидают леса и поля!..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5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Но где бы я ни был, куда бы ни шел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Каких бы я новых друзей ни нашел,—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На речке и в поле я помню о школе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Я помню, что в третий я класс перешел!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6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Умею читать, умею считать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Умею на карте Донецк показать!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Мы с песней веселой простимся со школой,</w:t>
            </w:r>
          </w:p>
          <w:p>
            <w:pPr>
              <w:pStyle w:val="2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Чтоб осенью в школу вернуться опять!</w:t>
            </w:r>
          </w:p>
          <w:p>
            <w:pPr>
              <w:pStyle w:val="Rem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(Звучит песня «Школьная страна».)</w:t>
            </w:r>
          </w:p>
          <w:p>
            <w:pPr>
              <w:pStyle w:val="A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7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 третий класс, в третий класс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ринимает школа нас!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До свидания, второй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Мы прощаемся с тобой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Мы прощаемся и пляшем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Мы не плачем, а поем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отому что неудачи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Оставляет во втором.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8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Мел, доска, картины, карты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месте с нами перейдут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Чуть повыше станут парты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месте с нами подрастут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олюбили мы друг друга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Дружба крепкая у нас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месте с нами наша дружба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ереходит в третий класс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Так дорогою веселой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Мы шагаем, вставши в строй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месте с классом, и со школой,</w:t>
            </w:r>
          </w:p>
          <w:p>
            <w:pPr>
              <w:pStyle w:val="2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И со всей родной страной.</w:t>
            </w:r>
          </w:p>
          <w:p>
            <w:pPr>
              <w:pStyle w:val="Rem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(Звучит песня «Прощальная песенка».)</w:t>
            </w:r>
          </w:p>
          <w:p>
            <w:pPr>
              <w:pStyle w:val="A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9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Закончились занятия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оедем в лагеря!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Товарищи родители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Наш лагерь недалек —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ы с нами не хотите ли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оехать на денек?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Хорошая компания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Веселая пора —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рогулки и купания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Беседы у костра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И солнце в ясной просини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С ребят не сводит глаз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До осени, до осени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Прощай любимый класс!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10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Сколько походов, экскурсий и сборов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Сколько веселых, живых разговоров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Сколько костров и чудесных затей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Ждет этим летом всех наших детей!</w:t>
            </w:r>
          </w:p>
          <w:p>
            <w:pPr>
              <w:pStyle w:val="20"/>
              <w:rPr/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  <w:t>11-й ученик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Будет много песен спето,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Дождь не страшен и жара.</w:t>
            </w:r>
          </w:p>
          <w:p>
            <w:pPr>
              <w:pStyle w:val="A0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Здравствуй, солнечное лето!</w:t>
            </w:r>
          </w:p>
          <w:p>
            <w:pPr>
              <w:pStyle w:val="2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0"/>
                <w:szCs w:val="20"/>
              </w:rPr>
              <w:t>Здравствуй, звонкая пора!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Лет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о. Летом много времени вы проведете в лесу, в поле, на озере. Как нужно вести себя в этих местах?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Дет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и. Не сорить, не ломать деревья, не разорять птичьих гнезд.</w:t>
            </w:r>
          </w:p>
          <w:p>
            <w:pPr>
              <w:pStyle w:val="Text10pt"/>
              <w:rPr/>
            </w:pPr>
            <w:r>
              <w:rPr>
                <w:rStyle w:val="Razryadka"/>
                <w:rFonts w:cs="Verdana" w:ascii="Verdana" w:hAnsi="Verdana"/>
                <w:color w:val="4C4C4C"/>
                <w:spacing w:val="60"/>
                <w:sz w:val="22"/>
                <w:szCs w:val="22"/>
              </w:rPr>
              <w:t>Лет</w:t>
            </w:r>
            <w:r>
              <w:rPr>
                <w:rFonts w:cs="Verdana" w:ascii="Verdana" w:hAnsi="Verdana"/>
                <w:color w:val="4C4C4C"/>
                <w:sz w:val="22"/>
                <w:szCs w:val="22"/>
              </w:rPr>
              <w:t>о. Я надеюсь, ребята, что вы будете любить и беречь нашу родную природу и разумно пользоваться ее дар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yadka">
    <w:name w:val="razryadka"/>
    <w:basedOn w:val="Style14"/>
    <w:qFormat/>
    <w:rPr/>
  </w:style>
  <w:style w:type="character" w:styleId="041804420430043b0438043a">
    <w:name w:val="041804420430043b0438043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/>
    <w:rPr/>
  </w:style>
  <w:style w:type="paragraph" w:styleId="Text10pt">
    <w:name w:val="text10pt"/>
    <w:basedOn w:val="Normal"/>
    <w:qFormat/>
    <w:pPr/>
    <w:rPr/>
  </w:style>
  <w:style w:type="paragraph" w:styleId="A">
    <w:name w:val="a"/>
    <w:basedOn w:val="Normal"/>
    <w:qFormat/>
    <w:pPr/>
    <w:rPr/>
  </w:style>
  <w:style w:type="paragraph" w:styleId="A0">
    <w:name w:val="a0"/>
    <w:basedOn w:val="Normal"/>
    <w:qFormat/>
    <w:pPr/>
    <w:rPr/>
  </w:style>
  <w:style w:type="paragraph" w:styleId="2">
    <w:name w:val="2"/>
    <w:basedOn w:val="Normal"/>
    <w:qFormat/>
    <w:pPr/>
    <w:rPr/>
  </w:style>
  <w:style w:type="paragraph" w:styleId="20">
    <w:name w:val="20"/>
    <w:basedOn w:val="Normal"/>
    <w:qFormat/>
    <w:pPr/>
    <w:rPr/>
  </w:style>
  <w:style w:type="paragraph" w:styleId="Rem">
    <w:name w:val="rem"/>
    <w:basedOn w:val="Normal"/>
    <w:qFormat/>
    <w:pPr/>
    <w:rPr/>
  </w:style>
  <w:style w:type="paragraph" w:styleId="Podz123">
    <w:name w:val="podz123"/>
    <w:basedOn w:val="Normal"/>
    <w:qFormat/>
    <w:pPr/>
    <w:rPr/>
  </w:style>
  <w:style w:type="paragraph" w:styleId="A1">
    <w:name w:val="a1"/>
    <w:basedOn w:val="Normal"/>
    <w:qFormat/>
    <w:pPr/>
    <w:rPr/>
  </w:style>
  <w:style w:type="paragraph" w:styleId="21">
    <w:name w:val="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4:00Z</dcterms:created>
  <dc:creator>Customer</dc:creator>
  <dc:description/>
  <cp:keywords/>
  <dc:language>en-US</dc:language>
  <cp:lastModifiedBy>Лена</cp:lastModifiedBy>
  <dcterms:modified xsi:type="dcterms:W3CDTF">2011-07-29T12:51:00Z</dcterms:modified>
  <cp:revision>4</cp:revision>
  <dc:subject/>
  <dc:title>До свидания, школа</dc:title>
</cp:coreProperties>
</file>